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50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มี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50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ฏฐายุทธ อุ่น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50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ษิตา แสงมรก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50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ดา ภู่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50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ตานัน พัด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50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พงษ์เส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50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พฤกษ์ เปรม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50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ิณต์ พิพัฒนโกว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51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จน์ มากเทพ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51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สาย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51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พงษ์โน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51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สอนชะอ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51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โรจน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51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พร ลอย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51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มัย ใจ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51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นต์ วัฒน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52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อินสุข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52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อินย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52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ชตุ ศรี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52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ไพลิน จันทร์ช่างพู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52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สงสา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52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าพร พุ่ม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52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ปิดตะก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52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ศิริ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52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อึ้งไถ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52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เหลืองอมร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53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 สีพ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53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 คล้ายเเ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53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ดรงค์ พงษ์คณรัช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53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ร์ สะและม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53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รอด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53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ทวีกานต์ อุปเ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53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เวช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54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หล้าแดง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54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แย้มขย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54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ัฒน์ บุร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54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รินดา สุวรรณด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54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ด จำแม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54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เตียว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54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ทธ์ โฉม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54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ภัค สตา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54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ัทร อินทร์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54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ทร คล้ามทุ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BA2031101 Principles of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รยุทธ อังคณานุกิจ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2:00-15:00 22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