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ชญา ศิร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ุ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าก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ต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ั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แน่ว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หิร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มารินทร์ ตู้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รัฐ สู่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มีประ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ีฟ่าร์ รั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ิวันต์ บั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ีย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รื่น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นตรล้อ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์ ศิริว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ิทธ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ระ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11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พูนุท โภคณิตถ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