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ทือก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รั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ทองป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ลิ่นบ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พล กรมวั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พ็ชรด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พิมลพ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ร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เริงเกษ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าก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เดช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วัช เชี่ยว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ขตต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วุติ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พ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ลป์ ทรัพย์เรื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