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ฉร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ส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ธาน บุด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ประเว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แก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รื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ิงห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ชา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ิกา บุญร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เตช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นนท์ อัครเลิศรัฐ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ิระธน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แพรวา ขวั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ำ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ผล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ฝน เก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ณ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พร นวะสิมั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M DORCHI SHER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เกื้อพร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ุ่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รณ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 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ิยา มาก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