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ตา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พลิ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ทุ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ทิต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นันต์ ฮี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สมอ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ป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จุลเล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อี่ย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ุ อินท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ปล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 กาญ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่งกา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ิด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ชัย ทรัพย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สิงห์ไข่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ฤกษ์สุ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ตั้ง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น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ถิรา งาม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2 Organizational   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