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าวโน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ผ่า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คล้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ิชชา 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ษา ว่องกิตต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วดี ก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่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ธร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ศิรินภา จั่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ึ่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ิ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ัสตร์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ุ้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ม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หายา เหล๊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รืองสี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ุรประภาพ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พร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ิ่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งษ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็มทิศ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30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นันต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13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 โพธิ์สง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