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ุญ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ดา ม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ิต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คร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ัชชนันท์ สิริโชติวัช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ห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ท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าศ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ยา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3 Computer Aided Decorativ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บุญ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231, Wed 8:00-12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