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มัน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มาลา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กษ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ิกา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ศิ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ูบ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ีลา กอแ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ุ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ทัศน์ จินด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นกรัตน์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งศ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8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4 System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ุภฉัตร ศิริเธ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