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อด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ชมพู พรหมส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บุ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ข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คล่องส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อมรโช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ิน สุ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ันต์ ณัฏฐศศ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คิด อั้น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