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เห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โพธิ์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บุญ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ชัย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น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าศ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ศ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จริ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ข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วัธน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ฬา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ภรณ์ แส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ผาทอ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จอ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าภา น้อย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ท์ พรนิ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ปรัชญ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ุสสดี วัฒนเม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3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