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703036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ขม้นการ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703036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เผื่อ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703036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ิต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Young.mba.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IGS01 English for Graduate Studen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พร ทองจี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์ณพร กิติศรี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