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ังข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ข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มากรณ์ พล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ย์ มี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ร้อม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ศาล สร้อยส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คณา อุลิต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ย ซึ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ี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เทนไท อิ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ย้ม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กษ์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วีกิจ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ทอ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พทย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พชร์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ศญ์ เกต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กุล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ั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ีร์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จัน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แข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ก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รก์ จุ้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ปิ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ณ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ุ่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