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สุนนท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สุข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นาว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ผดุ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อำพร สุข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ฝาง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า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รืองมณี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ินดาพ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ลิลทิพย์ พุ่มกะฐ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วงษ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ทรัพย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ผิ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อั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นาค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 หลัก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วัฒน์ ปริก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อัจฉราภรณ์ ฉิม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จำป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ฉาบ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ดา รุ่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โสภ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กุ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มพู อาจหาญ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ุกู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9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ุฒิพร วา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 คำ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00-18:00 R101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