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าว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ผ่า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คล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ชชา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ษา ว่องกิตต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ย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ส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วดี ก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่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ึ่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ิ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ัสตร์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ุ้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หายา เหล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รืองสี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ุรประภาพ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พร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ิ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งษ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ทิศ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2 Organizational   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ัส บุญ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