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ัยผ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ขรร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รณ พะว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อง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ถาวรอ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นั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กิด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แฝด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ไมต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กร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ท์ จิรจิต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นรนาถ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ตั้ง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แก้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ิน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