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09 Computer for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สา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32, Thu 8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