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NGFEI 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HAI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XUE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SO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INLI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CHAO B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INGNAN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IBI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IAONA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80302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 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BA./2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6032105 Digital Strategic Consulting Business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