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ชญ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ต่า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กุนตะมา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แก้ว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ร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ย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ทีย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ยู่ศูนย์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ุลสอ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แก้ววัน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ศักดิ์ กำ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ตน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หยว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่ว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ู๊ด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ู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วรรณ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พล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มุนต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ติ๊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ผ่าภ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413 Seminar in Marketing Probl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ขวัญฤทัย วงศ์กำแหง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