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ลายา เท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สกุล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ช์ ศรีพัฒ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ดอนภ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หุ่น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รณ์ อนัญญ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ว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มลิ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างรั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ไผ่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นานะม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ฟัก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สาล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หา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3317 Accessorie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ฤพน ไพศาลตันติ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6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