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ปัทมะเส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นา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ศรีเชียงห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์ วงศ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ลิมขวัญ แจ่ม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กิด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า รักษาเข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ชีพน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ปวัน ฉาย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สิโน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รณ์ธฉัตณ์ ปาล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ธร วทานิ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ซ็น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สุขพื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จี โห้เฉื่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หรั่งชะ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ีธร ไชย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ณัช ตัน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ภรณ์ ต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ก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ปิ่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ากานย์ พร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ญา พว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อิ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นา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ัฐ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าทิพย์ ช่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พิมพ์โ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คช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รวิน แย้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พร คุ้ยกระบ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จึงเมฆ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4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ก้ว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4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บุ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4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สรา เกิด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4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ทอง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2205 Introduction to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ภณ รัชตกุลพ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2:00-15:00 22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