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รธ พ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ัทร์ ทว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รห์ชลา แต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ศุภ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นา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ค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มสซิ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กุหลาบ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สุดา ใจ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ซ่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งา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82209 Database Management and Data Warehou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คิด อั้น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2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