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ฤกษ์ เป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ิ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ิด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ี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