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606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แดง ลุงจ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606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 พุเก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10 Textile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มภาษณ์ สุวรรณ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