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303 English for Room Division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