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นนท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ำพร สุข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ฝา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า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ินดาพ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ลิลทิพย์ พุ่มกะ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ทรัพ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าคร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 หลั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ปริ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ัจฉราภรณ์ ฉิม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จำป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ฉ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โสภ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พู อาจหาญ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ุฒิพร ว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ูชัย พิทักษ์เมืองแม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