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รัตณ์ มาน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เรือ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ะ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บผ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ชต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ินทร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พ็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ค สมบัต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ตตา สินสัน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ส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ชย์ นว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ระ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ฮีม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ศกร หิรัญ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0:00 2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