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ภ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สุธาวริน พ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กีรติวิทโย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ง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าร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วิเชีย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ยุทธ อุด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ฉลิม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ฤทธิ์ โชติ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พรรณ ประ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ณิชา ต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ร สีห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น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ข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3 Computer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รา ไชยกุ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