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สวัสดิ์ธรร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อุรั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72219 Nondestructive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รัตน์ นว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9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