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ต์ น้อ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สินทร์ เปรม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สว่า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ยอด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วัง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ญา เนื่อง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ี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ุ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 เจื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พรม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่ว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สี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สถาพรประสา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น่าน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สมบัต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ทฎายุทธ ม่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กลิ่น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ชรานุรักษ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ดา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10 Event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ชา ธำรง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