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8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LIE MARIA GE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LLY KESS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16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NHARD LIN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5 Global   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olger Kieckbusc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