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ิฏฐ์ เอกภาพ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ลี้ย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ิงข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นต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ช่า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ิศ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ชล ทิพย์วโร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สุวรรณ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พน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ฤดี น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ิจารณ์ประจักษ์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ม่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เปลี่ยน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์ พจน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พัฒน์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่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่องเก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่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กิด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ศร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ุขสะ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ิงห์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ั๋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ะชาติ ปาลิยะ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