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สุทธ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งค์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ค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ช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ยาม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ศรี เสริ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ญดา ตันหล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พนอ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้ว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ุตา เวณุ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 วัจนะ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ฐสนันท์ ปาน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พุก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ป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คง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น้ำ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