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ศล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ี่ย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อ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ณ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ดา จุ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ดนห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ต้อง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ข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ณ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บุญ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เทพ ปั่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ะภัค สิริพัชโ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ิรัญนิ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ต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ัตนไพ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ชทาเทพ ต๊ะ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4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บผา วินิจฉั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