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กล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3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์วลัญช์ นิมิต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บงกช โนอ๊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44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ุพ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กผิ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ินทร์ สิริว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คำห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มา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สิ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ชัย ศรีเกตุ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ณ์ ศิร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ิงส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ิ้ม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ณ์ แก้ว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ธีร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นั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าร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์ อัครทวีธ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6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ื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5303 Inventory and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9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