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ีระ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เจตพล ชู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ทรัพย์ กาเมื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ชัยสิงห์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ทร แหว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กระจ่า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3 Seminar and Industrial Problem Sol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0:30-12:00 Online, Sun 9:00-10:3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