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80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ชิณ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80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พันธ์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80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คำ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80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ยินดีธ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80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ทียร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80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ักดิ์ ศิริวศ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80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อารีเฉล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4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จิรา ไชยกุสิ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7:00-18:00 24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