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ชญา ศิร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าก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ั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แน่ว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หิร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มารินทร์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รัฐ สู่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มีประ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ีฟ่าร์ รั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ิวันต์ บั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ีย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รื่น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นตรล้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์ ศิริว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ระ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5 Human Behavior and Self-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งคณา แวซอเห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