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า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ันท์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กลีบ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งศ์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ิธ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ว่อ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ดำ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พ็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โรจน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ิระรุ่งเรื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อ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ลือ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ฤกษ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ำ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นา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ุณ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13:00-15:30, F 21/02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