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มพุ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มือง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ศล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ี่ย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อง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ณ์ นุ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ิพนธ์เจริ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ดา จุท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แดนห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พ็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ต้องธน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ิพย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พรห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ข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ภณ ทบ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บุญท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นเทพ ปั่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ะภัค สิริพัชโร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ิรัญนิ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ตราโม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ัตนไพ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ชทาเทพ ต๊ะ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ษา ว่องกิตต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ย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ึ่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ุ้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1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เสฏฐ์ พรห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