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ชะ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คุณธี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ลิ้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ว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ฟ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ั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ล้อ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ทุ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ยะ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ม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ก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ุญเจริญ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พริษฐ์ สุข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สมรรถ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ฉัตร ทอง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พิมพ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*9305 Chemist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เดชา พลเย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0:00 EE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