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สถาพร หั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มา วัน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