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ะ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ดำร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ดา สิงข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สิทธิ์ ลิมป์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ชร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สุวรรณสทิ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โชคชัย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ษา เสาว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ูล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ษม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รบ วรลักษณ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 รัต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ใจ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ยาตี แก้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เปี่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สุนท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วงศ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ิเศษ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านต์ พฤกษอาโ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ัน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มพ์พรรณ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ก้ว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พร มุ่ง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