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5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รัตน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มัง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หัส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ังข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สังข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ข์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ลอย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มากรณ์ พล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พ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ย์ มี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พร้อมเพ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ไพศาล สร้อยสิริ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ฐคณา อุลิต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ลัย ซึม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น์ เรือ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ผึ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ีช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ต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เทนไท อินท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ย้มชะ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กษ์ มงค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กวีกิจป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ทอง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พทย์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ทพ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เพชร์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ิศญ์ เกตุ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สกุล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พ็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ดัด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จ้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วีร์ ธีรนิ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 จันเ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โท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โก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รก์ จุ้ย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ชุ่ม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2 Self-Development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ริยา มาก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0:00-12:00 R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