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พ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ัทร์ ทว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ห์ชลา แต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ค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มสซ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หลา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สุดา ใ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8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กียรติศักดิ์ ลาภพาณ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