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ิ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ันธ์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ำ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ทีย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ศิริวศ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8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า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