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7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ิขิตวิเศ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ฉาย ลิ้ม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จันท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วิน พงษ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ัฒ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รักวงศ์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มา แวมุห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ศิริปรีช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ว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ี แช่มพุธ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สวรรษ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สงป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ย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สิทธิ์ เว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ธจิรมงคลก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ขอ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อ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จั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งา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พ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ท์ชัย ปุราท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ผิว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07 Operating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ัท กระบิล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2:00 2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