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ค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ปัญญา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เกษ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เหมื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ณ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นว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ทือก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รั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ใ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ลป์ ทรัพย์เรื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