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ะ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มั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สน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ดำรง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ดา สิงข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สิทธิ์ ลิมป์จรร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ชร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ระทีป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ว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สุวรรณสทิศ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โชคชัยพ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ษา เสาว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ูล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ษม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มธ บุญ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รบ วรลักษณ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 รัต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ใจรัก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ยาตี แก้ว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เปี่ย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ก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สุนทโรท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วงศ์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ิเศษ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2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านต์ พฤกษอาโ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2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ันฝ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2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มพ์พรรณ โพธิ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ก้ว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413 Seminar in Marketing Probl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ขวัญฤทัย วงศ์กำแหง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