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เริ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โอภาสรุ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าม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ก้ว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ทิพย์ สา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นันท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วช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งศ์ ตั้งเจริญสุขจ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รีรัตน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ูอัสมะ ปะจู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รณ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รี อิ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กะต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ต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ปง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ินทร แป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ธ เครือยิ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ร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พุธไซต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5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พันธ์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