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รัมภา จันทร์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วา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แจ่มใ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เปี่ยม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ี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หิม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กึ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โพธิ์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อริยะ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ีผึ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ฉอ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ันธ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ห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มณเฑ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กาบ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ชค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งศ์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อิ่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ทิพย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ย้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เขย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ร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กิตติ์ 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รุ่งโรจน์รังสร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พล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ุ่งเรือ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พันธ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งษ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ิริธั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แก้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้อ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ณ์ บุญ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ะ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พันธุ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กานต์ อิฐรัชฏ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R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